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B o d o v á n í    G-P  vytrvalců Kam.Újezd, Velešín – 2016 - abcd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931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709"/>
        <w:gridCol w:w="2551"/>
        <w:gridCol w:w="1417"/>
        <w:gridCol w:w="709"/>
        <w:gridCol w:w="567"/>
        <w:gridCol w:w="567"/>
        <w:gridCol w:w="567"/>
        <w:gridCol w:w="567"/>
        <w:gridCol w:w="709"/>
      </w:tblGrid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iCs/>
                <w:sz w:val="22"/>
                <w:szCs w:val="24"/>
              </w:rPr>
            </w:pPr>
            <w:r>
              <w:rPr>
                <w:b/>
                <w:i/>
                <w:iCs/>
                <w:sz w:val="22"/>
                <w:szCs w:val="24"/>
              </w:rPr>
              <w:t>Poř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iCs/>
                <w:sz w:val="22"/>
                <w:szCs w:val="24"/>
              </w:rPr>
            </w:pPr>
            <w:r>
              <w:rPr>
                <w:b/>
                <w:i/>
                <w:iCs/>
                <w:sz w:val="22"/>
                <w:szCs w:val="24"/>
              </w:rPr>
              <w:t>započ</w:t>
            </w:r>
          </w:p>
          <w:p>
            <w:pPr>
              <w:pStyle w:val="Normal"/>
              <w:rPr>
                <w:b/>
                <w:b/>
                <w:i/>
                <w:i/>
                <w:iCs/>
                <w:sz w:val="22"/>
                <w:szCs w:val="24"/>
              </w:rPr>
            </w:pPr>
            <w:r>
              <w:rPr>
                <w:b/>
                <w:i/>
                <w:iCs/>
                <w:sz w:val="22"/>
                <w:szCs w:val="24"/>
              </w:rPr>
              <w:t>bodů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iCs/>
                <w:sz w:val="22"/>
                <w:szCs w:val="24"/>
              </w:rPr>
            </w:pPr>
            <w:r>
              <w:rPr>
                <w:b/>
                <w:i/>
                <w:iCs/>
                <w:sz w:val="22"/>
                <w:szCs w:val="24"/>
              </w:rPr>
              <w:t>J m é n o, rok narození,          TJ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2"/>
                <w:szCs w:val="24"/>
              </w:rPr>
            </w:pPr>
            <w:r>
              <w:rPr>
                <w:b/>
                <w:i/>
                <w:iCs/>
                <w:sz w:val="22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2"/>
                <w:szCs w:val="24"/>
              </w:rPr>
            </w:pPr>
            <w:r>
              <w:rPr>
                <w:b/>
                <w:i/>
                <w:iCs/>
                <w:sz w:val="22"/>
                <w:szCs w:val="24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2"/>
                <w:szCs w:val="24"/>
              </w:rPr>
            </w:pPr>
            <w:r>
              <w:rPr>
                <w:b/>
                <w:i/>
                <w:iCs/>
                <w:sz w:val="22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2"/>
                <w:szCs w:val="24"/>
              </w:rPr>
            </w:pPr>
            <w:r>
              <w:rPr>
                <w:b/>
                <w:i/>
                <w:iCs/>
                <w:sz w:val="22"/>
                <w:szCs w:val="24"/>
              </w:rPr>
              <w:t>21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2"/>
                <w:szCs w:val="24"/>
              </w:rPr>
            </w:pPr>
            <w:r>
              <w:rPr>
                <w:b/>
                <w:i/>
                <w:iCs/>
                <w:sz w:val="22"/>
                <w:szCs w:val="24"/>
              </w:rPr>
              <w:t>12/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2"/>
                <w:szCs w:val="24"/>
              </w:rPr>
            </w:pPr>
            <w:r>
              <w:rPr>
                <w:b/>
                <w:i/>
                <w:iCs/>
                <w:sz w:val="22"/>
                <w:szCs w:val="24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2"/>
                <w:szCs w:val="24"/>
              </w:rPr>
            </w:pPr>
            <w:r>
              <w:rPr>
                <w:b/>
                <w:i/>
                <w:iCs/>
                <w:sz w:val="22"/>
                <w:szCs w:val="24"/>
              </w:rPr>
              <w:t>6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2"/>
                <w:szCs w:val="24"/>
              </w:rPr>
            </w:pPr>
            <w:r>
              <w:rPr>
                <w:b/>
                <w:i/>
                <w:iCs/>
                <w:sz w:val="22"/>
                <w:szCs w:val="24"/>
              </w:rPr>
              <w:t>Celk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2"/>
                <w:szCs w:val="24"/>
              </w:rPr>
            </w:pPr>
            <w:r>
              <w:rPr>
                <w:b/>
                <w:i/>
                <w:iCs/>
                <w:sz w:val="22"/>
                <w:szCs w:val="24"/>
              </w:rPr>
              <w:t>bodů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22"/>
                <w:szCs w:val="26"/>
              </w:rPr>
            </w:pPr>
            <w:r>
              <w:rPr>
                <w:b/>
                <w:i/>
                <w:iCs/>
                <w:sz w:val="22"/>
                <w:szCs w:val="26"/>
              </w:rPr>
            </w:r>
          </w:p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 xml:space="preserve">Bartoš Dušan, 64    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Písek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8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1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Bauer Václav, 7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Cyklo Tea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18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6"/>
              </w:rPr>
              <w:t>Berger Dan, 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Kam.Újezd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4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2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Boček Josef, 6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Stakoniac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28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Borovka Milan, 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Kam.Újed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10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1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Bouček Václav, 8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Vivobare Fo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11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2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Brabec Petr, 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Č.Bu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26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Brossaud Jack, 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Č.Bu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2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2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6"/>
              </w:rPr>
              <w:t xml:space="preserve">Budil Roman, 69          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Vodňan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27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2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 xml:space="preserve">Círal František, 71     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Dvory n.L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21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5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 xml:space="preserve">Csirik Jiří, 92                    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Písek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56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2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Čejka Jiří, 7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Včeln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21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1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 xml:space="preserve">Černý Michal, 78               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Č.Bu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15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4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 xml:space="preserve">Diviš Jiří, 75              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Č.Bu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46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 xml:space="preserve">Dudák Jakub, 96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Kam.Újezd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9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Dudák Zdeněk, 8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Č.Bu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2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6"/>
              </w:rPr>
            </w:pPr>
            <w:r>
              <w:rPr>
                <w:bCs/>
                <w:sz w:val="22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6"/>
              </w:rPr>
            </w:pPr>
            <w:r>
              <w:rPr>
                <w:bCs/>
                <w:sz w:val="22"/>
                <w:szCs w:val="26"/>
              </w:rPr>
              <w:t>1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Fürbach Martin, 7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Strakonic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12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6"/>
              </w:rPr>
            </w:pPr>
            <w:r>
              <w:rPr>
                <w:bCs/>
                <w:sz w:val="22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6"/>
              </w:rPr>
            </w:pPr>
            <w:r>
              <w:rPr>
                <w:bCs/>
                <w:sz w:val="22"/>
                <w:szCs w:val="26"/>
              </w:rPr>
              <w:t>1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Grabmüller Ivo,  6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Prachatic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15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8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6"/>
              </w:rPr>
              <w:t xml:space="preserve">Gregor Jan, 79                     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Č.Bu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123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6"/>
              </w:rPr>
            </w:pPr>
            <w:r>
              <w:rPr>
                <w:bCs/>
                <w:sz w:val="22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6"/>
              </w:rPr>
            </w:pPr>
            <w:r>
              <w:rPr>
                <w:bCs/>
                <w:sz w:val="22"/>
                <w:szCs w:val="26"/>
              </w:rPr>
              <w:t>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 xml:space="preserve">Habara Jan, 72                  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Veselí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9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4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 xml:space="preserve">Habara Jaromír, 74           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Veselí n.L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47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1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Hartl Tomáš, 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Římov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17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5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Havlíček Josef, 9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Kam.Újezd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59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6"/>
              </w:rPr>
              <w:t>Homát Milan, 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Č.Bu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2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6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6"/>
              </w:rPr>
              <w:t>H</w:t>
            </w:r>
            <w:r>
              <w:rPr>
                <w:vanish/>
                <w:sz w:val="22"/>
                <w:szCs w:val="26"/>
              </w:rPr>
              <w:t>S</w:t>
            </w:r>
            <w:r>
              <w:rPr>
                <w:sz w:val="22"/>
                <w:szCs w:val="26"/>
              </w:rPr>
              <w:t>ommer Roman, 6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Č.Krumlov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68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2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Hron Jan, 8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Prachatic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26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2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Hrubý Martin, 7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Č.Krumlov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27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2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 xml:space="preserve">Hruška Luboš, 76       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Č.Bu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23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5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 xml:space="preserve">Hruška Luděk, 73              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Č.Bu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6"/>
              </w:rPr>
              <w:t>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55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 xml:space="preserve">Chlup Petr, 63             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Kamenic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3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5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 xml:space="preserve">Chlup Tomáš, 93        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Kamenic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55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2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Jabůrek Martin, 9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Č.Bu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23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4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 xml:space="preserve">Jackwerth Daniel, 88    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Č.Bu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41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1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Jakubec Martin, 7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Č.Bu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11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 xml:space="preserve">Jašarov Zdeněk, 57             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Č.Bu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4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Ječmínek Adam, 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Kam.Újezd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3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3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Jokl Rostislav, 7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Č.Bu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32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6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 xml:space="preserve">Juráň Karel, 74               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Volyně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64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 xml:space="preserve">Kadlec Miroslav, 76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Kam.Újezd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6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6"/>
              </w:rPr>
              <w:t>Kavřík Pavel, 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Hj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6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4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 xml:space="preserve">Klimeš Petr, 80                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Třísov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49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2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Kobes Jan, 7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Cyklo Extr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27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Kohout Luděk, 6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Nová Ve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7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3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 xml:space="preserve">Kolář Martin, 80              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Úsilné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30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1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Konárek Zdeněk, 8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6"/>
              </w:rPr>
              <w:t>Prachatic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19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Kopecký Zdeněk, 3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Č.Bu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6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Kopřiva Josef,5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Cyklo Veleší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6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1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Krbec Tomáš, 6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Kleťák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17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2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2"/>
                <w:szCs w:val="26"/>
              </w:rPr>
            </w:pPr>
            <w:r>
              <w:rPr>
                <w:sz w:val="22"/>
                <w:szCs w:val="26"/>
              </w:rPr>
              <w:t>Krejčík Milan, 8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Sportisom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28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 xml:space="preserve">Kresl Ladislav, 72        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Č.Krumlov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8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Kropášek Pavel, 8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6"/>
              </w:rPr>
              <w:t>Bežerovic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1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2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 xml:space="preserve">Kubeš Tomáš, 79      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Kam.Újezd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25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Kubíček Dalibor, 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Č.Bu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1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1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Kukrál Miroslav, 5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Č.Bu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13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1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Kůzl Zdeněk, 8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Kam.Újezd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13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2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 xml:space="preserve">Lippl Jan, 83                      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Kájov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20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2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Liška Miloš, 7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Lipn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21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3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Ludvík Jan, 7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Č.Bu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31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2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 xml:space="preserve">Macek Petr, 79                   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Č.Bu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23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5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Macoun Jan, 9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ČBu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56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4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 xml:space="preserve">Malík Jakub, 91          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Borovan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40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3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6"/>
              </w:rPr>
              <w:t xml:space="preserve">Malík Vít, 69               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2"/>
                <w:szCs w:val="26"/>
              </w:rPr>
            </w:pPr>
            <w:r>
              <w:rPr>
                <w:sz w:val="22"/>
                <w:szCs w:val="26"/>
              </w:rPr>
              <w:t>Borovan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36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1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Marek David, 7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Prachatic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15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3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Maršík Miloš, 6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TC Dvořák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39</w:t>
            </w:r>
          </w:p>
        </w:tc>
      </w:tr>
      <w:tr>
        <w:trPr>
          <w:trHeight w:val="7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1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Michalko Tomáš,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Římov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16</w:t>
            </w:r>
          </w:p>
        </w:tc>
      </w:tr>
      <w:tr>
        <w:trPr>
          <w:trHeight w:val="7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Mikoláš Jan, 6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Č.Bu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9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Mikoláš Miroslav, 9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Č.Bu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5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5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bCs/>
                <w:sz w:val="22"/>
                <w:szCs w:val="24"/>
              </w:rPr>
              <w:t xml:space="preserve">Mikolášek Arnošt, 65       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6"/>
              </w:rPr>
            </w:pPr>
            <w:r>
              <w:rPr>
                <w:bCs/>
                <w:sz w:val="22"/>
                <w:szCs w:val="24"/>
              </w:rPr>
              <w:t>Nákří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75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 xml:space="preserve">Mikšl Rostislav, 06            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 xml:space="preserve">Č.Bu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2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 xml:space="preserve">Mikšl Rostislav, 72            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 xml:space="preserve">Č.Bu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8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Moravec Jaroslav,  8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Veleší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7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2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Nehonský Zdeněk, 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Planá n.Luž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21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Nejedlý Jan, 9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Kam.Újezd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1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Novák David, 7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Hůrk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6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1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 xml:space="preserve">Novák Jan, 99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Strakonic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14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Novák Petr, 7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Kaplic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6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2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 xml:space="preserve">Nový Lukáš, 76                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Dubné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24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Nový Ondřej, 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Čečova Č.Bu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3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1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 xml:space="preserve">Palivec David, 84            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Borotí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13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2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 xml:space="preserve">Pech Roman, 62          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Prachatic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25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2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 xml:space="preserve">Petrou Jan, 64                 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2"/>
                <w:szCs w:val="26"/>
              </w:rPr>
            </w:pPr>
            <w:r>
              <w:rPr>
                <w:sz w:val="22"/>
                <w:szCs w:val="26"/>
              </w:rPr>
              <w:t>Veleší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20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Pexa Martin, 7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Č.Bu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10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Pillar Ladislav, 5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Lomnic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10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2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Průcha Josef, 7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Č.Bu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26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Rechtoriková Linda, 8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Borotí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8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 xml:space="preserve">Rodina Bohuslav, 59        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Štěke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3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2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 xml:space="preserve">Rokos Lukáš, 87                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Třebo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22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 xml:space="preserve">Rolník Emil, 81                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Č.Bu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1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Ryšlaný Květoslav, 7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Č.Bu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7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1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Řehoř František, 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Šumav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15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1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 xml:space="preserve">Sellinger Stephan, 72           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Linz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18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Sládek Martin, 9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Kam.Újezd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6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Smetana Jiří, 5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Č.Krumlov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9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Smutek Martin, 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Kam.Újezd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5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1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Sobotík Vojtěch,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Č.Bu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18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8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 xml:space="preserve">Soukup Josef, 87                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Zliv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84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1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 xml:space="preserve">Srch Jiří, 98                          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P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19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3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Steinbauer Jan, 7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Resolutio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34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1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Steinbauer Jiří, 7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Trh.Svin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11</w:t>
            </w:r>
          </w:p>
        </w:tc>
      </w:tr>
      <w:tr>
        <w:trPr>
          <w:trHeight w:val="7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1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Susa Petr, 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Svatý Já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13</w:t>
            </w:r>
          </w:p>
        </w:tc>
      </w:tr>
      <w:tr>
        <w:trPr>
          <w:trHeight w:val="7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1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 xml:space="preserve">Svoboda Václav, 49           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Č.Bu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12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1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 xml:space="preserve">Šimek Miroslav, 66            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Č.Bu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13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1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Šolc Ladislav,5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Č.Bu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12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Štindl Jan, 7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Veleší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8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2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Šuma Miroslav, 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Borovan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27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1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Šustr Pavel,6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Tábo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12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Toncar Jan, 7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Prachatic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9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3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 xml:space="preserve">Toul Filip, 8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Prachatic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30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2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6"/>
              </w:rPr>
            </w:pPr>
            <w:r>
              <w:rPr>
                <w:sz w:val="22"/>
                <w:szCs w:val="26"/>
              </w:rPr>
              <w:t xml:space="preserve">Uhlíř Radek, 67                 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Č.Bu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25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Valachovič Libor, 8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Č.Bu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5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3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Vaš David, 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 xml:space="preserve">Č.Bu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30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2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Vítů Michal, 7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Eleven Ru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23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 xml:space="preserve">Vobr Pavel, 06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Římov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7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Vondráček Štěpán, 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Čt.Dvor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8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2"/>
                <w:szCs w:val="24"/>
              </w:rPr>
              <w:t>Všetečka Jan, 8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Kam.Újezd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7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4"/>
              </w:rPr>
            </w:pPr>
            <w:r>
              <w:rPr>
                <w:iCs/>
                <w:sz w:val="22"/>
                <w:szCs w:val="24"/>
              </w:rPr>
              <w:t>Zvihal Lukáš, 7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Lipma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8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Ženy:</w:t>
      </w:r>
    </w:p>
    <w:tbl>
      <w:tblPr>
        <w:tblW w:w="8931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709"/>
        <w:gridCol w:w="2551"/>
        <w:gridCol w:w="1417"/>
        <w:gridCol w:w="709"/>
        <w:gridCol w:w="567"/>
        <w:gridCol w:w="567"/>
        <w:gridCol w:w="567"/>
        <w:gridCol w:w="567"/>
        <w:gridCol w:w="709"/>
      </w:tblGrid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Bumbová Matylda, 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Č.Bu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3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Caisová Eliška, 7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Kam.Újezd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8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Heiderová Terezie, 7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Kam.Újezd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4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Hrušková Šárka, 9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Č.Bu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1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Chlupová Tereza, 91   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Kamenic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4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2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Kobková Lenka, 8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Prah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25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Kofroňová Karolína,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Č.Bu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3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2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 xml:space="preserve">Loskotová Gabriela, 75     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JKM Lipn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3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Marková Petra, 7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Č.Bu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Nová Daniela, 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Homol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2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Nováčková Dana, 7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Doudleb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4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Švecová Renata, 6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Veleší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5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Tvrzová Veronika, 99      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Včelná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3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Vavříková Patricie, 9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Hj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7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6"/>
      <w:szCs w:val="2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3T10:44:00Z</dcterms:created>
  <dc:creator>PFCR</dc:creator>
  <dc:description/>
  <cp:keywords/>
  <dc:language>en-US</dc:language>
  <cp:lastModifiedBy>veronika</cp:lastModifiedBy>
  <cp:lastPrinted>2016-12-20T16:20:00Z</cp:lastPrinted>
  <dcterms:modified xsi:type="dcterms:W3CDTF">2016-12-21T10:23:00Z</dcterms:modified>
  <cp:revision>41</cp:revision>
  <dc:subject/>
  <dc:title>BP</dc:title>
</cp:coreProperties>
</file>